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3MAKERERE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DEPARTMENT OF PHYSIC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2020/2021 SEMESTER ONE TIMETABLE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088"/>
        <w:gridCol w:w="2232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on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ue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e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ri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:00 – 9:00 A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2115 AEZ    P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1 WO LAB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6 WO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3   NS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7111 DO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3 AS P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7 NRK   P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:00-10:00 A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2115 AEZ    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9 KN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GP3103 WTI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8 DM 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1 WO LAB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O, K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Compulsory for Graduate Students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3   NS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7111 DO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2 FMD LAB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 – 11:00 A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2112 NRK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1 TJS PC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8 DM 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12  KN LAB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3BCO B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8 DM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4 FMD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6 JPE B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5 AE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AB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 – 12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2 BFT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2 FMD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2113  NS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12  KN LAB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1  JPE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2 FMD LAB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7  NRK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7109 KN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2116 JPE B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1 TJS PC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1 DM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 – 1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1  JPE  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1111 DM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7111 DO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5 AS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P4107  AS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1  JPE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6 WO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4 FMD 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12 KN LAB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2E AEZ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2SC MD LA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7 NRK 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1 TJS PC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1 DM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7113  BCO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:00 – 3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 P             Y3  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7114 TJS   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1112E AEZ  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1112SC MD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3113 BCO 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2 NRK   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4 FMD 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3116 WO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09 KN LAB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3   NS  P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13 BCO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Y2P</w:t>
            </w:r>
          </w:p>
        </w:tc>
      </w:tr>
      <w:tr>
        <w:trPr>
          <w:trHeight w:val="935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:00 –4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Y3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7114 TJS   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1112E AEZ  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1112SC MD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2112 NRK     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2 BFT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3  AS  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7113BCO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2P                Y3P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7114 TJS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GP3103 WTI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 3113 BCO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Y2P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:00 – 5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Y3P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1113  AS  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2 BFT LA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PHY2116 JP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2P                Y3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7101 WO LAB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Y2P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:00 – 6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Y3P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2P                    Y3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5 AS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P4107 PM A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  Y2P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:00 – 7:00 PM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1P                        Y3P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2P                    Y3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 1112E AEZ  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PHY1112SC MD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PHY3112 BF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3115 AS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GP4107 AS  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ELECTRONICS LAB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, DM, WTI.                                                            MATERIALS &amp; MECHANICS LAB: </w:t>
      </w:r>
      <w:r>
        <w:rPr>
          <w:b/>
        </w:rPr>
        <w:t>BCO,</w:t>
      </w:r>
      <w:r>
        <w:rPr/>
        <w:t xml:space="preserve"> JPE, MD, AEZ, NS, NRK, WO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ELECTRICAL AND ELECTROSTATICS LAB:  </w:t>
      </w:r>
      <w:r>
        <w:rPr>
          <w:b/>
        </w:rPr>
        <w:t>DO,</w:t>
      </w:r>
      <w:r>
        <w:rPr/>
        <w:t xml:space="preserve"> KN, FMD, BFT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.           COMPUTER LABORATOR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TJ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VENU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PM: </w:t>
        <w:tab/>
        <w:t xml:space="preserve">PHYSICS MAIN LECTURE THEATRE </w:t>
        <w:tab/>
        <w:tab/>
        <w:tab/>
        <w:tab/>
        <w:tab/>
        <w:tab/>
        <w:t xml:space="preserve">BZ: </w:t>
        <w:tab/>
        <w:t>BOTANY/ZOOLOGY LECTURE THEAT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PS: </w:t>
        <w:tab/>
        <w:t xml:space="preserve">PHYSICS SMALL LECTURE ROOM </w:t>
        <w:tab/>
        <w:tab/>
        <w:tab/>
        <w:tab/>
        <w:tab/>
        <w:tab/>
        <w:t>J205:</w:t>
        <w:tab/>
        <w:t>ROOM 205 (JICA BUILDING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CM: </w:t>
        <w:tab/>
        <w:t>CHEMISTRY MAIN LECTURE THEATR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M105:</w:t>
        <w:tab/>
        <w:t>MATHEMATICS ROOM 1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CS: </w:t>
        <w:tab/>
        <w:t>CHEMISTRY SMALL LECTURE ROO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CL:      PHYSICS COMPUTER LABORATORY</w:t>
        <w:tab/>
        <w:tab/>
        <w:tab/>
        <w:tab/>
        <w:tab/>
        <w:tab/>
        <w:t xml:space="preserve"> LAB: </w:t>
        <w:tab/>
        <w:t>ANY PHY LAB OR PRE-ARRANGED ROOM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whit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INSTRUCTORS</w:t>
      </w:r>
    </w:p>
    <w:p>
      <w:pPr>
        <w:pStyle w:val="Normal"/>
        <w:spacing w:lineRule="auto" w:line="240" w:before="0" w:after="0"/>
        <w:contextualSpacing/>
        <w:rPr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BCO: </w:t>
        <w:tab/>
        <w:t>Dr. Bosco Oru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FMD:</w:t>
        <w:tab/>
        <w:t>Prof. Florence Mutonyi D'ujanga</w:t>
        <w:tab/>
        <w:tab/>
        <w:tab/>
        <w:tab/>
        <w:tab/>
        <w:tab/>
        <w:t>AS:</w:t>
        <w:tab/>
        <w:t xml:space="preserve">Mr. Alex Sembit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BFT: </w:t>
        <w:tab/>
        <w:t>Mr. Benon Fred Twinamasiko</w:t>
        <w:tab/>
        <w:tab/>
        <w:tab/>
        <w:tab/>
        <w:tab/>
        <w:tab/>
        <w:t xml:space="preserve">TJS: </w:t>
        <w:tab/>
        <w:t>Dr. Taddeo Ssenyonga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WO: </w:t>
        <w:tab/>
        <w:t>Dr. Willy Okullo</w:t>
        <w:tab/>
        <w:tab/>
        <w:tab/>
        <w:tab/>
        <w:tab/>
        <w:tab/>
        <w:tab/>
        <w:tab/>
        <w:t xml:space="preserve">GA: </w:t>
        <w:tab/>
        <w:t>Dr. Gertrude Ayug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WTI: </w:t>
        <w:tab/>
        <w:t>Prof. Winston Tumps Ireeta</w:t>
        <w:tab/>
        <w:tab/>
        <w:tab/>
        <w:tab/>
        <w:tab/>
        <w:tab/>
        <w:t>AO:</w:t>
        <w:tab/>
        <w:t>Mr. Alex Okell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KN: </w:t>
        <w:tab/>
        <w:t>Dr. Karidewa Nyeinga</w:t>
        <w:tab/>
        <w:tab/>
        <w:tab/>
        <w:tab/>
        <w:tab/>
        <w:tab/>
        <w:tab/>
        <w:t xml:space="preserve">JPE: </w:t>
        <w:tab/>
        <w:t>Mr. John Paul Enek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DO: </w:t>
        <w:tab/>
        <w:t>Dr. Denis Okello</w:t>
        <w:tab/>
        <w:tab/>
        <w:tab/>
        <w:tab/>
        <w:tab/>
        <w:tab/>
        <w:tab/>
        <w:tab/>
        <w:t xml:space="preserve">ST: </w:t>
        <w:tab/>
        <w:t>Mr. Swaleh Tusii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NS: </w:t>
        <w:tab/>
        <w:t>Dr. Nicolausi Ssebiyonga</w:t>
        <w:tab/>
        <w:tab/>
        <w:tab/>
        <w:tab/>
        <w:tab/>
        <w:tab/>
        <w:tab/>
        <w:t xml:space="preserve">DM: </w:t>
        <w:tab/>
        <w:t>Dr. Dennis Muyimbwa</w:t>
      </w:r>
    </w:p>
    <w:p>
      <w:pPr>
        <w:pStyle w:val="Normal"/>
        <w:spacing w:lineRule="auto" w:line="240" w:before="0" w:after="0"/>
        <w:contextualSpacing/>
        <w:rPr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NRK:</w:t>
        <w:tab/>
        <w:t>Dr. Nicholas Kwarikunda</w:t>
        <w:tab/>
        <w:tab/>
        <w:tab/>
        <w:tab/>
        <w:tab/>
        <w:tab/>
        <w:tab/>
        <w:t>AEZ:</w:t>
        <w:tab/>
        <w:t>Dr. Annet Zawedde</w:t>
      </w:r>
    </w:p>
    <w:p>
      <w:pPr>
        <w:pStyle w:val="Normal"/>
        <w:spacing w:lineRule="auto" w:line="240" w:before="0" w:after="0"/>
        <w:contextualSpacing/>
        <w:rPr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MD:       Dr. Daniel Mukiib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COUR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YEAR ON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10490</wp:posOffset>
                </wp:positionV>
                <wp:extent cx="549084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58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EAR TW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re Courses </w:t>
                              <w:tab/>
                              <w:tab/>
                              <w:tab/>
                              <w:tab/>
                              <w:tab/>
                              <w:t xml:space="preserve">    Electives (At least on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Y 2111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Mathematical Methods in Physi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 3(3-0)   PHY 2115: Elts of Astro and Astrophy. 3(2-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Y 2112: Solid State Physics I 3(2-1)</w:t>
                              <w:tab/>
                              <w:tab/>
                              <w:t xml:space="preserve">     PHY 2116: Elts of Environmental Phy 3(2-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Y 2113: Wave Optics 4(3-1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35pt;height:67.6pt;mso-wrap-distance-left:9.05pt;mso-wrap-distance-right:9.05pt;mso-wrap-distance-top:0pt;mso-wrap-distance-bottom:0pt;margin-top:8.7pt;mso-position-vertical-relative:text;margin-left:248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YEAR TW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Core Courses </w:t>
                        <w:tab/>
                        <w:tab/>
                        <w:tab/>
                        <w:tab/>
                        <w:tab/>
                        <w:t xml:space="preserve">    Electives (At least on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Y 2111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highlight w:val="white"/>
                        </w:rPr>
                        <w:t xml:space="preserve">Mathematical Methods in Physic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I 3(3-0)   PHY 2115: Elts of Astro and Astrophy. 3(2-1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Y 2112: Solid State Physics I 3(2-1)</w:t>
                        <w:tab/>
                        <w:tab/>
                        <w:t xml:space="preserve">     PHY 2116: Elts of Environmental Phy 3(2-1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Y 2113: Wave Optics 4(3-1)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Core Cour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1111: Mathematical Methods in Physics I 3(3-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1112 &amp; 1103: Properties of Matter 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1113: Heat &amp; thermodynamics 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>YEAR THRE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white"/>
        </w:rPr>
        <w:t xml:space="preserve">Core Courses                                   </w:t>
        <w:tab/>
        <w:tab/>
        <w:tab/>
        <w:tab/>
        <w:t xml:space="preserve"> Electives (At least two)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PHY 3111: Computer Programming in Physics 3(2-1) </w:t>
        <w:tab/>
        <w:tab/>
        <w:t>PHY 3113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eophysical Methods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3112: Electromagnetism 4(3-1)</w:t>
        <w:tab/>
        <w:tab/>
        <w:tab/>
        <w:tab/>
        <w:t>PHY 3115 &amp; PGP4107: Electronics and Instrumentation 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PHY 3117: Statistical Mechanics 3(3-0) </w:t>
        <w:tab/>
        <w:tab/>
        <w:tab/>
        <w:tab/>
        <w:t>PHY 3116: Agricultural Physics 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GP 3103: Signal Processing 3(3-0)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3118: Bio-Physics 3(2-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3114: Introduction to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e Physics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3(2-1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MASTERS COUR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Core Courses</w:t>
        <w:tab/>
        <w:tab/>
        <w:tab/>
        <w:tab/>
        <w:tab/>
        <w:tab/>
        <w:tab/>
        <w:t>Electives (Atleast o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7101: Mathematical Methods in Physics</w:t>
        <w:tab/>
        <w:tab/>
        <w:tab/>
        <w:t xml:space="preserve">PHY 7111: </w:t>
      </w:r>
      <w:r>
        <w:rPr>
          <w:rFonts w:cs="Times New Roman" w:ascii="Times New Roman" w:hAnsi="Times New Roman"/>
          <w:color w:val="000000"/>
          <w:sz w:val="20"/>
          <w:szCs w:val="20"/>
        </w:rPr>
        <w:t>Photovolta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7102: Advanced Classical Mechanics</w:t>
        <w:tab/>
        <w:tab/>
        <w:tab/>
        <w:tab/>
        <w:t xml:space="preserve">PHY 7114: </w:t>
      </w:r>
      <w:r>
        <w:rPr>
          <w:rFonts w:cs="Times New Roman" w:ascii="Times New Roman" w:hAnsi="Times New Roman"/>
          <w:color w:val="000000"/>
          <w:sz w:val="20"/>
          <w:szCs w:val="20"/>
        </w:rPr>
        <w:t>Aerosol Phys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7109: Research Methods</w:t>
        <w:tab/>
        <w:tab/>
        <w:tab/>
        <w:tab/>
        <w:tab/>
        <w:t>PHY 7113: Nuclear Technolog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PHY 7112: Paleo- &amp; Rock Magnetism</w:t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50:00Z</dcterms:created>
  <dc:creator>lab 2</dc:creator>
  <dc:description/>
  <dc:language>en-US</dc:language>
  <cp:lastModifiedBy>Deansbs</cp:lastModifiedBy>
  <cp:lastPrinted>2019-07-27T14:04:00Z</cp:lastPrinted>
  <dcterms:modified xsi:type="dcterms:W3CDTF">2021-02-26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